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лбасы – ел тұтқа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әдени-танымдық тәрбие сабағ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рзім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9 наурыз 2012 жы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кенжай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лматы қаласы, «Целинный» кинотеат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бақтың мақсаттар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нымдық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 Республикасының Тұңғыш Президенті Нұрсұлтан Әбішұлы Назарбаев турал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Балалық шағымның аспаны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тты деректі фильмін көру арқылы  Елбасының ел көшбасшысы, ұлт лидері ретіндегі жеке тұлғалық қасиеттерін таны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амытушылық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дбасымыздың парасатты саясаты  мен еліміздің экономикалық-әлеуметтік саясаты, даму жолдары туралы мәліметтерін толықтыр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лік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лбасы Н.Ә.Назарбаевтың көрнекті тұлғасы –тектілік пен өнегелі отбасында алған үлгілі тәрбиенің жемісі және қажымас қайрат пен еңбекқорлықтың, елін сүйген азаматтың отаншылдық қасиетінің жемісі екенін ұқты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барысы:  </w:t>
      </w:r>
      <w:r>
        <w:rPr>
          <w:rFonts w:cs="Times New Roman" w:ascii="Times New Roman" w:hAnsi="Times New Roman"/>
          <w:sz w:val="28"/>
          <w:szCs w:val="28"/>
          <w:lang w:val="kk-KZ"/>
        </w:rPr>
        <w:t>Сәлемдесу, факультеттегі шетелдік тыңдаушылар мен колледж студенттерін түгендеу, кинотеатрға бару шарасын ұйымдасты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еректі фильмді көргеннен соң көрермендерден алған әсері туралы сұрау. Елбасы мен Қазақстан Республикасының мәліметтерге қатысты жекелеген сұрақтар қою. Мысалы: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Тәуелсіздік күні қай күн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Тұңғыш Президенті кім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лбасның туған күні мен жылын айтыңыз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астанасы қай қала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мемлекеттік рәміздері туралы қысқаша мәлімет беріңіз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рәміздерінің авторлары кім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Балаық шағымның аспаны» атты деректі фильмнен алған әсеріңіз туралы қысқаша эссе жазып келіңіз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31:00Z</dcterms:created>
  <dc:creator>Podfac</dc:creator>
  <dc:description/>
  <cp:keywords/>
  <dc:language>en-US</dc:language>
  <cp:lastModifiedBy>Podfac</cp:lastModifiedBy>
  <dcterms:modified xsi:type="dcterms:W3CDTF">2012-06-12T10:31:00Z</dcterms:modified>
  <cp:revision>2</cp:revision>
  <dc:subject/>
  <dc:title/>
</cp:coreProperties>
</file>